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64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64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64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397" w:righ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м имущественных отношений Московской области рассматривается </w:t>
      </w:r>
      <w:r>
        <w:rPr>
          <w:color w:val="000000"/>
          <w:sz w:val="26"/>
          <w:szCs w:val="26"/>
        </w:rPr>
        <w:t>ходатайство АО «Мособлгаз» об установлении</w:t>
      </w:r>
      <w:r>
        <w:rPr>
          <w:sz w:val="26"/>
          <w:szCs w:val="26"/>
        </w:rPr>
        <w:t xml:space="preserve"> публичного сервитута </w:t>
      </w: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частях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емельных участков с кадастровыми номерами 50:28:0000000:403, 50:28:0090304:457, 50:28:0090304:161, 50:28:0090304:66, 50:28:0090304:185, 50:28:0090304:177, 50:28:0090304:123, 50:28:0090304:124, 50:28:0090304:28, 50:28:0090304:139, 50:28:0090304:149, 50:28:0090304:95, 50:28:0090304:180, 50:28:0090304:192, 50:28:0090304:115, 50:33:0020106:212, 50:33:0020106:354, 50:33:0020106:188, 50:33:0020108:114, 50:33:0020108:354, 50:33:0020106:249, 50:33:0020106:1198, 50:33:0020106:66, 50:33:0020106:205, 50:33:0020106:343, 50:33:0020106:247, 50:33:0020106:1, 50:33:0020106:6, 50:33:0020106:10, 50:33:0020106:11, 50:33:0020106:149, 50:33:0020106:870, 50:33:0020196:854, 50:33:0020106:358, 50:33:0020106:213, 50:33:0020106:125, 50:33:0020106:280, 50:33:0020106:1156, 50:33:0020107:333, 50:33:0020106:14, 50:33:0020106:278, 50:33:0020106:277, 50:33:0020106:863, 50:33:0020106:866, 50:33:0020193:12, 50:33:0000000:267, 50:33:0020106:13, 50:33:0020106:92, 50:33:0020106:190, 50:33:0020106:384, 50:33:0020106:1111, 50:33:0020106:208, 50:33:0000000:271, 50:33:0020106:860, 50:33:0020106:862, 50:33:0020107:80, 50:33:0020107:71, 50:33:0020107:86, 50:33:0020111:478, 50:33:0020111:511, 50:33:0020107:10, 50:33:0020107:699, 50:33:0020107:95, расположенных</w:t>
        <w:br/>
        <w:t xml:space="preserve">на территории </w:t>
      </w:r>
      <w:r>
        <w:rPr>
          <w:color w:val="000000"/>
          <w:sz w:val="26"/>
          <w:szCs w:val="26"/>
        </w:rPr>
        <w:t>городского округа Ступино и городского округа Домодедово Московской области,</w:t>
      </w:r>
      <w:r>
        <w:rPr>
          <w:sz w:val="26"/>
          <w:szCs w:val="26"/>
        </w:rPr>
        <w:t xml:space="preserve"> в целях размещения существующего объекта </w:t>
      </w:r>
      <w:r>
        <w:rPr>
          <w:rFonts w:eastAsia="Calibri"/>
          <w:sz w:val="26"/>
          <w:szCs w:val="26"/>
        </w:rPr>
        <w:t>газового хозяйства – газораспределительная сеть с. Татариново</w:t>
      </w:r>
      <w:r>
        <w:rPr>
          <w:sz w:val="26"/>
          <w:szCs w:val="26"/>
        </w:rPr>
        <w:t>.</w:t>
      </w:r>
    </w:p>
    <w:p>
      <w:pPr>
        <w:pStyle w:val="Mdcaption"/>
        <w:spacing w:before="0" w:after="0"/>
        <w:ind w:left="-397" w:right="113"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64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37"/>
        <w:gridCol w:w="1029"/>
        <w:gridCol w:w="2010"/>
        <w:gridCol w:w="2402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64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64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64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64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64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567" w:right="-142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 и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om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8:00Z</dcterms:created>
  <dc:creator>VTurin</dc:creator>
  <dc:description/>
  <cp:keywords/>
  <dc:language>en-US</dc:language>
  <cp:lastModifiedBy>Николаева Н.Г.</cp:lastModifiedBy>
  <cp:lastPrinted>2016-03-11T19:33:00Z</cp:lastPrinted>
  <dcterms:modified xsi:type="dcterms:W3CDTF">2022-01-11T14:52:00Z</dcterms:modified>
  <cp:revision>38</cp:revision>
  <dc:subject/>
  <dc:title/>
</cp:coreProperties>
</file>